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4952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هست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ناور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Nazanin"/>
                <w:sz w:val="22"/>
                <w:szCs w:val="22"/>
                <w:rtl w:val="true"/>
              </w:rPr>
              <w:t>)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60" w:right="0" w:hanging="2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یا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ذاک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قب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60" w:right="0" w:hanging="2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76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ی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نها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tbl>
            <w:tblPr>
              <w:bidiVisual w:val="true"/>
              <w:tblW w:w="9063" w:type="dxa"/>
              <w:jc w:val="left"/>
              <w:tblInd w:w="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766"/>
              <w:gridCol w:w="1353"/>
              <w:gridCol w:w="946"/>
              <w:gridCol w:w="1219"/>
              <w:gridCol w:w="942"/>
              <w:gridCol w:w="1229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در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حصیلی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یم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ارد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دارد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کار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رارداد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شتغال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60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نا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ind w:left="402" w:right="0" w:hanging="40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84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02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ind w:left="260" w:right="0" w:hanging="1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02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ind w:left="402" w:right="0" w:hanging="31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ی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بلیغ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زار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ستاوردها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قتصاد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جار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ج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810250</wp:posOffset>
                      </wp:positionH>
                      <wp:positionV relativeFrom="paragraph">
                        <wp:posOffset>170180</wp:posOffset>
                      </wp:positionV>
                      <wp:extent cx="14471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71.95pt;mso-wrap-distance-left:9.05pt;mso-wrap-distance-right:9.05pt;mso-wrap-distance-top:0pt;mso-wrap-distance-bottom:0pt;margin-top:13.4pt;mso-position-vertical-relative:text;margin-left:457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type w:val="nextPage"/>
      <w:pgSz w:w="11906" w:h="16838"/>
      <w:pgMar w:left="900" w:right="926" w:gutter="0" w:header="720" w:top="776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yaBold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BRoyaBold;Times New Roman" w:hAnsi="BRoyaBold;Times New Roman" w:cs="B Zar"/>
        <w:sz w:val="28"/>
        <w:szCs w:val="28"/>
      </w:rPr>
    </w:pPr>
    <w:r>
      <w:rPr>
        <w:rFonts w:eastAsia="Calibri" w:cs="Arial" w:ascii="Calibri" w:hAnsi="Calibri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4675</wp:posOffset>
          </wp:positionH>
          <wp:positionV relativeFrom="paragraph">
            <wp:posOffset>-152400</wp:posOffset>
          </wp:positionV>
          <wp:extent cx="719455" cy="898525"/>
          <wp:effectExtent l="0" t="0" r="0" b="0"/>
          <wp:wrapTight wrapText="bothSides">
            <wp:wrapPolygon edited="0">
              <wp:start x="-113" y="0"/>
              <wp:lineTo x="-113" y="21506"/>
              <wp:lineTo x="21600" y="21506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5825" cy="7048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67935</wp:posOffset>
              </wp:positionH>
              <wp:positionV relativeFrom="paragraph">
                <wp:posOffset>-13970</wp:posOffset>
              </wp:positionV>
              <wp:extent cx="1338580" cy="337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337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22"/>
                              <w:lang w:bidi="fa-IR"/>
                            </w:rPr>
                            <w:t>FR9007/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4pt;height:26.6pt;mso-wrap-distance-left:9.05pt;mso-wrap-distance-right:9.05pt;mso-wrap-distance-top:0pt;mso-wrap-distance-bottom:0pt;margin-top:-1.1pt;mso-position-vertical-relative:text;margin-left:399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کد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8"/>
                        <w:szCs w:val="22"/>
                        <w:lang w:bidi="fa-IR"/>
                      </w:rPr>
                      <w:t>FR9007/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BRoyaBold;Times New Roman" w:hAnsi="BRoyaBold;Times New Roman" w:cs="B Zar"/>
        <w:b/>
        <w:b/>
        <w:bCs/>
        <w:sz w:val="32"/>
        <w:szCs w:val="32"/>
        <w:lang w:bidi="fa-IR"/>
      </w:rPr>
    </w:pP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فرم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گزارش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پیشرفت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کار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در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دوره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Zar" w:ascii="BRoyaBold;Times New Roman" w:hAnsi="BRoyaBold;Times New Roman"/>
        <w:b/>
        <w:bCs/>
        <w:sz w:val="32"/>
        <w:szCs w:val="32"/>
        <w:rtl w:val="true"/>
      </w:rPr>
      <w:softHyphen/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رشد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  <w:lang w:bidi="fa-IR"/>
      </w:rPr>
      <w:t>مقدماتی</w:t>
    </w:r>
  </w:p>
  <w:p>
    <w:pPr>
      <w:pStyle w:val="Normal"/>
      <w:jc w:val="left"/>
      <w:rPr>
        <w:rFonts w:ascii="BRoyaBold;Times New Roman" w:hAnsi="BRoyaBold;Times New Roman" w:cs="B Zar"/>
        <w:b/>
        <w:b/>
        <w:bCs/>
        <w:sz w:val="32"/>
        <w:szCs w:val="32"/>
        <w:lang w:bidi="fa-IR"/>
      </w:rPr>
    </w:pPr>
    <w:r>
      <w:rPr>
        <w:rFonts w:cs="B Zar" w:ascii="BRoyaBold;Times New Roman" w:hAnsi="BRoyaBold;Times New Roman"/>
        <w:b/>
        <w:bCs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8:49:00Z</dcterms:created>
  <dc:creator>sedghi</dc:creator>
  <dc:description/>
  <cp:keywords/>
  <dc:language>en-US</dc:language>
  <cp:lastModifiedBy>Jamal</cp:lastModifiedBy>
  <cp:lastPrinted>2019-08-31T13:24:00Z</cp:lastPrinted>
  <dcterms:modified xsi:type="dcterms:W3CDTF">2022-08-27T10:00:00Z</dcterms:modified>
  <cp:revision>5</cp:revision>
  <dc:subject/>
  <dc:title>پرسشنامه گزارش عملکرد موسسه  فناور مشخصات ارزیابی</dc:title>
</cp:coreProperties>
</file>