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523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ار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7335</wp:posOffset>
                      </wp:positionV>
                      <wp:extent cx="5941695" cy="157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695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3685"/>
                                    <w:gridCol w:w="992"/>
                                    <w:gridCol w:w="993"/>
                                    <w:gridCol w:w="1134"/>
                                    <w:gridCol w:w="2127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ت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پیشرف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5pt;height:124.1pt;mso-wrap-distance-left:9pt;mso-wrap-distance-right:9pt;mso-wrap-distance-top:0pt;mso-wrap-distance-bottom:0pt;margin-top:21.05pt;mso-position-vertical-relative:text;margin-left:1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85"/>
                              <w:gridCol w:w="992"/>
                              <w:gridCol w:w="993"/>
                              <w:gridCol w:w="1134"/>
                              <w:gridCol w:w="212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تم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رف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7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ی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tbl>
            <w:tblPr>
              <w:bidiVisual w:val="true"/>
              <w:tblW w:w="9063" w:type="dxa"/>
              <w:jc w:val="left"/>
              <w:tblInd w:w="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766"/>
              <w:gridCol w:w="1353"/>
              <w:gridCol w:w="946"/>
              <w:gridCol w:w="1219"/>
              <w:gridCol w:w="942"/>
              <w:gridCol w:w="1229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ر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یم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دارد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رارداد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شتغال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6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وپارک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د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بلیغ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زار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بر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قتصاد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ار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right="0" w:hanging="2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6301105" cy="1413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0"/>
                                    <w:gridCol w:w="1069"/>
                                    <w:gridCol w:w="1249"/>
                                    <w:gridCol w:w="973"/>
                                    <w:gridCol w:w="1153"/>
                                    <w:gridCol w:w="1105"/>
                                    <w:gridCol w:w="1227"/>
                                    <w:gridCol w:w="1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صول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د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ریدا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ر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رو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رار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ردا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ردا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م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یاف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ت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افت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11.3pt;mso-wrap-distance-left:0pt;mso-wrap-distance-right:9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1069"/>
                              <w:gridCol w:w="1249"/>
                              <w:gridCol w:w="973"/>
                              <w:gridCol w:w="1153"/>
                              <w:gridCol w:w="1105"/>
                              <w:gridCol w:w="1227"/>
                              <w:gridCol w:w="1097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یدار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مان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یافتی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ر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ت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ف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right="0" w:hanging="2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right="0" w:hanging="2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قوق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ظه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ات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کارگاه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191125</wp:posOffset>
                      </wp:positionH>
                      <wp:positionV relativeFrom="paragraph">
                        <wp:posOffset>75565</wp:posOffset>
                      </wp:positionV>
                      <wp:extent cx="1847215" cy="1209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95.2pt;mso-wrap-distance-left:9.05pt;mso-wrap-distance-right:9.05pt;mso-wrap-distance-top:0pt;mso-wrap-distance-bottom:0pt;margin-top:5.95pt;mso-position-vertical-relative:text;margin-left:408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720" w:top="77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yaBold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sz w:val="28"/>
        <w:szCs w:val="28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60855</wp:posOffset>
          </wp:positionH>
          <wp:positionV relativeFrom="paragraph">
            <wp:posOffset>-137160</wp:posOffset>
          </wp:positionV>
          <wp:extent cx="672465" cy="839470"/>
          <wp:effectExtent l="0" t="0" r="0" b="0"/>
          <wp:wrapTight wrapText="bothSides">
            <wp:wrapPolygon edited="0">
              <wp:start x="-113" y="0"/>
              <wp:lineTo x="-113" y="21506"/>
              <wp:lineTo x="21600" y="21506"/>
              <wp:lineTo x="21600" y="0"/>
              <wp:lineTo x="-11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5825" cy="7048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67935</wp:posOffset>
              </wp:positionH>
              <wp:positionV relativeFrom="paragraph">
                <wp:posOffset>-13970</wp:posOffset>
              </wp:positionV>
              <wp:extent cx="1338580" cy="337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337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22"/>
                              <w:lang w:bidi="fa-IR"/>
                            </w:rPr>
                            <w:t>FR9008/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4pt;height:26.6pt;mso-wrap-distance-left:9.05pt;mso-wrap-distance-right:9.05pt;mso-wrap-distance-top:0pt;mso-wrap-distance-bottom:0pt;margin-top:-1.1pt;mso-position-vertical-relative:text;margin-left:399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22"/>
                        <w:lang w:bidi="fa-IR"/>
                      </w:rPr>
                      <w:t>FR9008/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/>
        <w:b/>
        <w:b/>
        <w:bCs/>
        <w:sz w:val="32"/>
        <w:szCs w:val="32"/>
      </w:rPr>
    </w:pP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فرم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گزارش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پیشرفت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کار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در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دوره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Zar" w:ascii="BRoyaBold;Times New Roman" w:hAnsi="BRoyaBold;Times New Roman"/>
        <w:b/>
        <w:bCs/>
        <w:sz w:val="32"/>
        <w:szCs w:val="32"/>
        <w:rtl w:val="true"/>
      </w:rPr>
      <w:softHyphen/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رش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59:00Z</dcterms:created>
  <dc:creator>sedghi</dc:creator>
  <dc:description/>
  <cp:keywords/>
  <dc:language>en-US</dc:language>
  <cp:lastModifiedBy>Jamal</cp:lastModifiedBy>
  <cp:lastPrinted>2019-08-31T13:24:00Z</cp:lastPrinted>
  <dcterms:modified xsi:type="dcterms:W3CDTF">2022-08-27T09:56:00Z</dcterms:modified>
  <cp:revision>5</cp:revision>
  <dc:subject/>
  <dc:title>پرسشنامه گزارش عملکرد موسسه  فناور مشخصات ارزیابی</dc:title>
</cp:coreProperties>
</file>